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rodej pozemku (části) z majetku Obce Přední Výto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dentifikační údaje žad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Jméno a příjmení, titu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Trvalý poby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Státní občanstv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Datum narození/sta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Telefon, e-mai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dentifikační  údaje manžela/ky, v případě koupě pozemku do SJM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Jméno a příjmení, titu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Trvalý poby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Státní občanstv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Datum narození/sta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Telefon, e-mai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Žádám/e o prodej parcel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Druh parcely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Pozemková  - stavební (nehodící se škrtnout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Katastrální území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Číslo parcely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>
          <w:trHeight w:val="313" w:hRule="atLeast"/>
        </w:trPr>
        <w:tc>
          <w:tcPr>
            <w:tcW w:w="4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Výměra parcely (m²)/požadovaná výměra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>Účel/využit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cs-CZ" w:bidi="ar-SA"/>
              </w:rPr>
            </w:pPr>
            <w:r>
              <w:rPr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této žádosti dávám Obci Přední Výtoň výslovný souhlas se shromažďováním a zpracováním mých osobních údajů ve smyslu přísl. ust. § 4, písm. n) zákona č. 101/2000 Sb. o ochraně osobních údajů a o změně některých zákonů, a to za účelem vyřízení této žádosti a na dobu, po kterou bude probíhat její projed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žadatele/žad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u žádosti o prodej části pozemku mapa s vyznačením čá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fa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0fa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3:00Z</dcterms:created>
  <dc:creator>Martin Repa</dc:creator>
  <dc:description/>
  <dc:language>en-US</dc:language>
  <cp:lastModifiedBy>Obec Přední Výtoň</cp:lastModifiedBy>
  <dcterms:modified xsi:type="dcterms:W3CDTF">2018-05-0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